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. Coordinator Call Down Dri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/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HN/regional Strategic National Stockpile (SNS) Coordinato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y Holmes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and Public Health Directo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/ cell  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616.917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Cell Phone 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aholmes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603.444.885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ther/ Home  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cy Frank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Directo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Nfrank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tiary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di Lawton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EM Field Rep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of NH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eidi.Lawton@dos.nh.gov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75"/>
        <w:gridCol w:w="599"/>
        <w:gridCol w:w="210"/>
        <w:gridCol w:w="2788"/>
        <w:gridCol w:w="2947"/>
      </w:tblGrid>
      <w:tr>
        <w:trPr>
          <w:trHeight w:val="10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 Manager</w:t>
            </w:r>
          </w:p>
        </w:tc>
      </w:tr>
      <w:tr>
        <w:trPr>
          <w:trHeight w:val="198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y Holmes</w:t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and Public Health Di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4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 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616.9172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Cell Phone 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aholmes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444.8850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ther 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 Darling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37.5593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2998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th Parallel EM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rdarling@45thems.org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tiary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 Anderson</w:t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-5822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4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lehem Fire/EMD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bfdchief@roadrunner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-2232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Information Officer at MACE</w:t>
            </w:r>
          </w:p>
        </w:tc>
      </w:tr>
      <w:tr>
        <w:trPr>
          <w:trHeight w:val="198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Lindberg, PhD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HRT Liaison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444.5358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HR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991.3366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mlindberg@northernhs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cy Frank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Di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 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nfrank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on Officer - MACE</w:t>
            </w:r>
          </w:p>
        </w:tc>
      </w:tr>
      <w:tr>
        <w:trPr>
          <w:trHeight w:val="198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y Couture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-2040 x1338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s County Family Health Service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couture@ccfhs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Taylor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onia PD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fpdsarge@hotmail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 Section Chief - MACE</w:t>
            </w:r>
          </w:p>
        </w:tc>
      </w:tr>
      <w:tr>
        <w:trPr>
          <w:trHeight w:val="308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d Miller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ham EM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miller@gorham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e Mercieri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444.2132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 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ton Fire Chief/EMD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jmercieri@littletonfirerescue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ons Section Chief - MACE</w:t>
            </w:r>
          </w:p>
        </w:tc>
      </w:tr>
      <w:tr>
        <w:trPr>
          <w:trHeight w:val="198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 Darling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37.5593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  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th Parallel EM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rdarling@45thems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k Anderson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.5822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lehem Fire/EMD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bdfchief@roadrunner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-2232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tics Section Chief - MACE</w:t>
            </w:r>
          </w:p>
        </w:tc>
      </w:tr>
      <w:tr>
        <w:trPr>
          <w:trHeight w:val="198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n Wert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2114 fax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ter EMD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3391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Rwert1@myfairpoint.net 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dall Trul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767.3136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3597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 of Berlin Fire Dep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Fire_chief@berlinnh.gov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5"/>
        <w:gridCol w:w="359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 and Administration Chief - MACE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 Claffey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C Voluntee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Yc1039@myfairpoint.ne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leen Kennedy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e Assistant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kkennedy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edical Direction &amp; Control/Subject Matter Expert (SME)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bell Maclaren, MD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ian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ton Regional Hospita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m@ncia.ne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93"/>
        <w:gridCol w:w="3628"/>
        <w:gridCol w:w="2973"/>
      </w:tblGrid>
      <w:tr>
        <w:trPr>
          <w:trHeight w:val="190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atch Supervisor</w:t>
            </w:r>
          </w:p>
        </w:tc>
      </w:tr>
      <w:tr>
        <w:trPr>
          <w:trHeight w:val="352" w:hRule="atLeast"/>
        </w:trPr>
        <w:tc>
          <w:tcPr>
            <w:tcW w:w="16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 Andross</w:t>
            </w:r>
          </w:p>
        </w:tc>
        <w:tc>
          <w:tcPr>
            <w:tcW w:w="3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ton County Sheriff</w:t>
            </w:r>
          </w:p>
        </w:tc>
        <w:tc>
          <w:tcPr>
            <w:tcW w:w="2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.783.2111 x115</w:t>
            </w:r>
          </w:p>
        </w:tc>
      </w:tr>
      <w:tr>
        <w:trPr>
          <w:trHeight w:val="190" w:hRule="atLeast"/>
        </w:trPr>
        <w:tc>
          <w:tcPr>
            <w:tcW w:w="1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itle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ffice  </w:t>
            </w:r>
          </w:p>
        </w:tc>
      </w:tr>
      <w:tr>
        <w:trPr>
          <w:trHeight w:val="190" w:hRule="atLeast"/>
        </w:trPr>
        <w:tc>
          <w:tcPr>
            <w:tcW w:w="1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ton County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1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90" w:hRule="atLeast"/>
        </w:trPr>
        <w:tc>
          <w:tcPr>
            <w:tcW w:w="1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tandross@grafton.nh.us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6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mail 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managers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 Kelley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-7411 x 20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e Middle and High Schoo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-8009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mkell@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Taylo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onia Police Departmen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 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e Mercieri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ton Fire 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-2137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-2218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jmercieri@littletonfirerescue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littletonfirerescue.org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 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f Whitcomb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ton Fire Captain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-2131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 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Robbins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-250-2104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7-211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robbins@earthlink.ne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 (fax)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 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nn English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7-680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7-2111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townmanager@sau23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5"/>
        <w:gridCol w:w="810"/>
        <w:gridCol w:w="2786"/>
        <w:gridCol w:w="2947"/>
      </w:tblGrid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  Prim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dall Trull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Chief/EM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52-3135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Fire_chief@berlinnh.gov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-3131 dispatch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 Second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deus Soltus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t 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-3131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Prim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 Oleson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8-339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ter Planning &amp; Zoning Coordinato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Second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y Hartford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y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ter Elementary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 Prim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ne Frizzell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brook, EM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237-8639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555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rmick1@myfairpoint.ne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 Second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Bruce Latham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brook Assistant EM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237-980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9937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Public Information Officer and LIAISON Officer- POD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ifer Gaudett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-703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 Lavo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-8892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 Mcquee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lin City Manage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52-753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ity_manager@berlinnh.gov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Martin Giroux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f Wisema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ferson EM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-1019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fwise@ncia.ne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Brooks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umberland health office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-1203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rooks@ne.rr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  <w:p>
            <w:pPr>
              <w:pStyle w:val="Normal"/>
              <w:rPr/>
            </w:pPr>
            <w:r>
              <w:rPr/>
              <w:t>Tertiary:  Aaron Gibson, Northumberland EMD, HO Police agibson@northumberlandpd.com 991-8610 cel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di Lawton, NH HSEM Field Rep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-363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-095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di.lawton@dos.nh.gov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ford Young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-0541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d03592@localnet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5"/>
        <w:gridCol w:w="810"/>
        <w:gridCol w:w="2786"/>
        <w:gridCol w:w="2947"/>
      </w:tblGrid>
      <w:tr>
        <w:trPr>
          <w:trHeight w:val="10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ity Coordination - Police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Ho Sing Loy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-581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lehem Police Departmen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e Wentwort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ar Hill Police Departmen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 Prim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 T ed Smith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 Second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 Prim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on Charles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7-222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-211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 (fax)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 Second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  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 Morency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lin Police 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-3131 dispatch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-2824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bpdchief@berlinpolice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 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ney Valliere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 John Gardnie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8-328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ter Police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440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olicechief@lancaster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4659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t Chris St Cy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3282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ter Police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 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 Steve Cass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4487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-1623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ss@myfairpoint.ne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 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t Joseph Caron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brook Police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4487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5"/>
        <w:gridCol w:w="359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ory Management - MACE and POD Level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E Regional 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Allin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force and Development Program Manage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aallin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E Regional 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 Thompson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P Program Manage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color w:val="1F497D"/>
              </w:rPr>
            </w:pPr>
            <w:r>
              <w:rPr>
                <w:color w:val="1F497D"/>
              </w:rPr>
              <w:t>bthompson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PO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 Inventory mgmt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Czarnecki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ton Regional Hospita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POD  Secondary Inv Mgmt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 Claffey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Secondary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 POD Primary inv mgmt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 POD Secondary Inv Mgmt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 POD Primary inv mgmt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 Hammond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7-211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rhill Fire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-691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9-5655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 (fax)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 POD Secondary Inv mgmt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5"/>
        <w:gridCol w:w="810"/>
        <w:gridCol w:w="2786"/>
        <w:gridCol w:w="2947"/>
        <w:gridCol w:w="2947"/>
      </w:tblGrid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  POD Primary inv mgm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Croteau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 POD Secondary inv mgm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e Pozutto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 EM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POD Primary  inv mgm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nior Lancaster Police Office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3282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olicechief@lancaster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4659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POD Secondary inv mgm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ter MRC member?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 POD Primary Inventory Managmen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th Parallel EM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 POD Secondary  inv mgm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ichele Hyde, 45th Parallel EM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  <w:p>
            <w:pPr>
              <w:pStyle w:val="Normal"/>
              <w:rPr/>
            </w:pPr>
            <w:r>
              <w:rPr/>
              <w:t>mhyde@45thems.o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y Coordination - MACE and POD Level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E Regional 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Alli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force and Development Program Manage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aallin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E Regional 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 Thompso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P Program Manage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color w:val="1F497D"/>
              </w:rPr>
            </w:pPr>
            <w:r>
              <w:rPr>
                <w:color w:val="1F497D"/>
              </w:rPr>
              <w:t>bthompson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PO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 Safet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 Roy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-708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POD  Secondary  Safety officer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l Meade 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ial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Secondary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 POD Primary Safet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 POD Secondary Safety officer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 POD Primary Safet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 Hammond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7-211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rhill Fire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-691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9-5655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 (fax)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 POD Secondary safet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  POD Primary Safet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Croteau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 POD Secondary safety officer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e Pozutto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n EM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POD Primary Safet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nior Lancaster Police Office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328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4659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olicechief@lancaster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POD Secondary safety officer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ter MRC membe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 POD Primary safet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 Brett Brooks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brook Fire Chief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4487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5504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d2brooks@yahoo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 POD Secondary Safet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thur Beauchemin,</w:t>
            </w:r>
            <w:r>
              <w:rPr/>
              <w:t xml:space="preserve"> Training Officer, Colebrook Fire Dept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hurbeauchemin@aol.c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991-5102 cell and 603-237-4682 hom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ital Contacts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VH Primary 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n Flint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health coor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-5834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H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-220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n.flint@avh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ag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VH Secondary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udette Morneau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-563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H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udette.morneau@avh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eks Primary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Santorello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788.491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 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s Medical Cente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.Santorello@weeksmedical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Hom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eks Secondary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Brigati, RN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supervis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88-4911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s Medica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.Brigati@weeksmedical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RH Primary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e Whittum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Prep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444.900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ton Regional Hospita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hittum@littletonhospital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Hom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RH Secondary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Czarnecki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T-P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444.900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ton Regional Hospita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zarnecki@littletonhospital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ttage Primary 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rie Brooks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tage Hospita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brooks@cottagehospital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Hom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ttage Secondary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VH Primary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es White, COO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388-411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723-7784</w:t>
            </w:r>
          </w:p>
        </w:tc>
      </w:tr>
      <w:tr>
        <w:trPr>
          <w:trHeight w:val="252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hite@ucv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Hom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VH Secondary 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95"/>
        <w:gridCol w:w="690"/>
        <w:gridCol w:w="2786"/>
        <w:gridCol w:w="2947"/>
      </w:tblGrid>
      <w:tr>
        <w:trPr>
          <w:trHeight w:val="10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 Reserve Corps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ine Belange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C Volunteer 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 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elanger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466-5587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ky Bowers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 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-352-7486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bowers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5"/>
        <w:gridCol w:w="359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support/ Communications Information Technology Support - MACE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E 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w Brown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Specialist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259.370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Title  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Office 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Agency 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rown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CE 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Collman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Name  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gg Public Safety Academy/Littleton Learning Cente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.collman@granite.edu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 xml:space="preserve">Email 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Support and Facilities Officer - POD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Lehmann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s and Grounds Supervis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-7411x225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-1525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ey Campagna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616-3172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Girard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an Lamirande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 Phillips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-9697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sell Scott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362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Moren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enance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4801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 Gilbert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4801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-4548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5"/>
        <w:gridCol w:w="359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Group Leaders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y Laleme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 Demers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y Couture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FHS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d Miller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ham EM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ric Leblanc MD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3282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y Hucksoll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NA/dental assistant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259-370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HC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631-3269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ucksoll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Laverty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t Director of Emergency Medicine 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-4253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VH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-0033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verty@ucv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ll Gregoire, RN/MSN</w:t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ssurance/Clinical Operations Direc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-2422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HC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ll.m.gregoire@indianstream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Force Support / Staffing and Volunteer Coordination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 Scott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aster Elementary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-4924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a Cushman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fferson Admin Asst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-4553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jeffersontown@ne.rr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  <w:p>
            <w:pPr>
              <w:pStyle w:val="Normal"/>
              <w:rPr/>
            </w:pPr>
            <w:r>
              <w:rPr/>
              <w:t>Tertiary:</w:t>
            </w:r>
          </w:p>
          <w:p>
            <w:pPr>
              <w:pStyle w:val="Normal"/>
              <w:rPr/>
            </w:pPr>
            <w:r>
              <w:rPr/>
              <w:t>Becky Craggy, Northumberland Admin Assistant</w:t>
            </w:r>
          </w:p>
          <w:p>
            <w:pPr>
              <w:pStyle w:val="Normal"/>
              <w:rPr/>
            </w:pPr>
            <w:r>
              <w:rPr/>
              <w:t>northunberlandaa@yahoo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636-1450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Greenlaw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a Whipple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eet Image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foreva@yahoo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ila Beauchemin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brook Town Clerk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-237-5200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eauchemin@myfairpoint.ne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Bruno or Karen Sweat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-3321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s County Nursing Home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Bousquette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intendent SAU 20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 Carpente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lburne HO and Asst EM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2786"/>
        <w:gridCol w:w="2947"/>
      </w:tblGrid>
      <w:tr>
        <w:trPr>
          <w:trHeight w:val="107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Clinical Support 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Roy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Nurse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Mountain Regional Schoo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caster 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Nurse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veton Schoo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 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ly Small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hlehem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a Lister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tlet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rhill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on Cleveland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 Stream Health Cente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ebroo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cy Gooch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-3321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  <w:tr>
        <w:trPr>
          <w:trHeight w:val="198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in Frost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rl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ary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 Jackson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75"/>
        <w:gridCol w:w="120"/>
        <w:gridCol w:w="3476"/>
        <w:gridCol w:w="2947"/>
      </w:tblGrid>
      <w:tr>
        <w:trPr>
          <w:trHeight w:val="107" w:hRule="atLeast"/>
        </w:trPr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 Health Regions</w:t>
            </w:r>
          </w:p>
        </w:tc>
      </w:tr>
      <w:tr>
        <w:trPr>
          <w:trHeight w:val="198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th Count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y Holmes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837-2519 ext 224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Country Health Consortiu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616-9172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olmes@nchcn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45-764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ton County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787-6911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pper Valley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Christopoulos, Chief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banon Fire Dept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48-8810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England Center for Emergency Preparednes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727-6185 Steve Allen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.allen@lebcity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banon Emergency Service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48-1212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198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ater Plymouth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Quin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36-1731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-State Health Cente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30-2231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quinn@midstatehealt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744-537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ymouth Dispatch Cente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36-1804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roll County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 Reed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301-1252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oll County Coalition for Public Health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301-1252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reed@c3p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35-7283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oll County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39-2284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198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ater Sullivan Count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ica McAuliff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398-2222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livan County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398-2222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n@sullivancountynh.gov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emont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42-9538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anklin/Bristol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m Richardson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934-0177 ext 135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First Family Care Cente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91-691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richardson@ccntr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934-5231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ton County Sheriff’s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03) 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198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conia/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edith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 Laverack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28-2145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es Region Partnership for Public Health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726-0622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erack@lrpp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36-345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es Region Fire Mutual Ai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24-238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eater Monadnock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leen Fernandes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354-5454 ext 2130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shire Medical Center/Dartmouth-Hitchcock Keene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674-4128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fernandes@cheshire-med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256-8587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 West Fire Mutual Aid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352-1100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198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 Area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gh Cheney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230-6104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rd Hospital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630-0705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heney@crch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rimack County Sheriff’s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225-5453/5584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afford County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y Jennison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335-0168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and Safety Council of Strafford County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12-7373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jennison@hscstrafford.org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hester Communications Cente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330-7128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198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ater Manchester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ta Nettleto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624-6466 ext 317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hester Health Departmen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34) 255-0671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nettleton@manchesternh.gov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868-1102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hester Fire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669-225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eater Nashua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y Crooker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89-4507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hua Health Department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966-6472</w:t>
            </w:r>
          </w:p>
        </w:tc>
      </w:tr>
      <w:tr>
        <w:trPr>
          <w:trHeight w:val="243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okerp@nashuanh.gov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91-4352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hua Fire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94-363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198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ater Derry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rett Simonsen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845-5539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n of Derry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8) 764-4365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rettsimonsen@ci.derry.nh.u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78) 258-1092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ry Fire Department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32-6121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ater Exeter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 Cook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18-6404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n of Exeter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231-998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ook@town.exeter.nh.u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ter Fire Department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772-1212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198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ater Portsmouth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m McNamar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610-7273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 of Portsmouth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817-8366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107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mmcnamara@cityofportsmouth.com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36-2145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smouth Fire/Police Dispatch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36-2145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4/7 Contact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R Coordinator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 Miller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271-7485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HHS-DPH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496-4014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Cell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fmiller@dhhs.state.nh.u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525-7900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HR Coordinator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l Twitchell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tor </w:t>
            </w:r>
          </w:p>
        </w:tc>
        <w:tc>
          <w:tcPr>
            <w:tcW w:w="2947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3) 271-5194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Name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Title</w:t>
            </w:r>
          </w:p>
        </w:tc>
        <w:tc>
          <w:tcPr>
            <w:tcW w:w="2947" w:type="dxa"/>
            <w:tcBorders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ffic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HHS-DPH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603) 776-3296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Agenc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Other Phone</w:t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Field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witchell@dhhs.state.nh.us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Email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rd of Quarterly Call Down Drills ~ Coordinator Call Down Drill (2.4 of LTAR)</w:t>
      </w:r>
    </w:p>
    <w:p>
      <w:pPr>
        <w:pStyle w:val="Normal"/>
        <w:rPr/>
      </w:pPr>
      <w:r>
        <w:rPr/>
        <w:t>* Fill out Exercise Notification Form &amp; send to Mary Miller</w:t>
      </w:r>
    </w:p>
    <w:p>
      <w:pPr>
        <w:pStyle w:val="Normal"/>
        <w:rPr/>
      </w:pPr>
      <w:r>
        <w:rPr/>
        <w:t>* Fill out Personnel Call Down Data Collection Sheet and post on Estudio (Fill out one for each Functional Ar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70"/>
        <w:gridCol w:w="1177"/>
        <w:gridCol w:w="1173"/>
        <w:gridCol w:w="1170"/>
        <w:gridCol w:w="1168"/>
        <w:gridCol w:w="1168"/>
        <w:gridCol w:w="1168"/>
        <w:gridCol w:w="116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unctional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Sept 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2nd Quarter-Jan 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rch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4th Quarter June 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Sept 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2nd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Dec 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rch 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4th Quarter June 201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CE Positions &amp;MRC Vol Co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/3/12 for all belo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/26/12 for all bel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/19/12 for all belo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 Sup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urity Co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 Manag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fety Coord and Inventory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pital/ACS Co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unteer/Staff Notification LTAR 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Functional 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Sept 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2nd Quarter-Dec 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March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4th Quarter June 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Sept 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2n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Dec 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March 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4th Quarter June 201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CE Positions and MRC Vol Co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 Sup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urity Co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 Manag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fety Coord and Inventory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pital/ACS Co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unteer/Staff notification LTAR 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down list for personnel identified above have been updated &amp; corrective actions executed: (LTAR 2.3)</w:t>
      </w:r>
    </w:p>
    <w:p>
      <w:pPr>
        <w:pStyle w:val="Normal"/>
        <w:rPr/>
      </w:pPr>
      <w:r>
        <w:rPr/>
        <w:t>1.</w:t>
        <w:tab/>
        <w:t>1/4/12</w:t>
      </w:r>
    </w:p>
    <w:p>
      <w:pPr>
        <w:pStyle w:val="Normal"/>
        <w:rPr/>
      </w:pPr>
      <w:r>
        <w:rPr/>
        <w:t>2.</w:t>
        <w:tab/>
        <w:t>3/27/12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610870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cord of Quarterly Call Down Drills ~ Redundant Communications Test</w:t>
      </w:r>
    </w:p>
    <w:p>
      <w:pPr>
        <w:pStyle w:val="Normal"/>
        <w:rPr>
          <w:b/>
          <w:b/>
        </w:rPr>
      </w:pPr>
      <w:r>
        <w:rPr>
          <w:b/>
        </w:rPr>
        <w:t>2. Redundant communications platforms and systems are in place and are tested quarterly to ensure communications remain available in the event primary communication systems are unavailable. (4.3 in LT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Fill out Exercise Notification Form &amp; send to Mary Miller</w:t>
      </w:r>
    </w:p>
    <w:p>
      <w:pPr>
        <w:pStyle w:val="Normal"/>
        <w:rPr/>
      </w:pPr>
      <w:r>
        <w:rPr/>
        <w:t>* Fill out Personnel Call Down Data Collection Sheet and post on Estudio (Fill out one for each Functional Area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90"/>
        <w:gridCol w:w="1107"/>
        <w:gridCol w:w="1090"/>
        <w:gridCol w:w="1090"/>
        <w:gridCol w:w="1088"/>
        <w:gridCol w:w="1088"/>
        <w:gridCol w:w="1088"/>
        <w:gridCol w:w="108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unctional A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Sept 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2nd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Dec 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rch 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4th Quarter June 201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ndline Telephone/Fa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 telephone based internet (Emai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lular Phone/Tex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't Emergency Telecommunications Services "GETS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ateur (HAM) Rad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wo Way Communica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tellite telephone communica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Functional A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Sept 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2nd Quarter-Dec 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March 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4th Quarter June 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Sept 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2n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Dec 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March 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4th Quarter June 201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andline Telephone/Fa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 telephone based internet (Emai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lular Phone/Tex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v't Emergency Telecommunications Services "GETS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ateur (HAM) Rad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wo Way Communica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tellite telephone communica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down list for functional areas above have been updated &amp; corrective actions executed: (LTAR 2.3)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rd of Quarterly Call Down Drills ~ MGMT/Support communications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Communications networks between command and management locations and support agencies are tested quarterly 4.5 L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Fill out Exercise Notification Form &amp; send to Mary Miller</w:t>
      </w:r>
    </w:p>
    <w:p>
      <w:pPr>
        <w:pStyle w:val="Normal"/>
        <w:rPr/>
      </w:pPr>
      <w:r>
        <w:rPr/>
        <w:t>* Fill out Personnel Call Down Data Collection Sheet and post on Estudio (Fill out one for each Functional Area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90"/>
        <w:gridCol w:w="1107"/>
        <w:gridCol w:w="1090"/>
        <w:gridCol w:w="1090"/>
        <w:gridCol w:w="1088"/>
        <w:gridCol w:w="1088"/>
        <w:gridCol w:w="1088"/>
        <w:gridCol w:w="108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unctional A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Sept 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2nd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Dec 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rch 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4th Quarter June 201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Berlin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Colebrook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Lancaster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Bethlehem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Littleton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Haverhill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Functional A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Sept 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2nd Quarter-Dec 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March 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4th Quarter June 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1st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Sept 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2n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Dec 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3rd Quarter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March 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4th Quarter June 201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Berlin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Colebrook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Lancaster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Bethlehem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Littleton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E to Haverhill POD Mana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down list for personnel identified above have been updated &amp; corrective actions executed: (LTAR 2.3)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rd of Annual Call Down Drills ~  Media and MRC Volunte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The local jurisdiction annually exercises the notification and activation process for all personnel below the local level management positions LTAR 2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Fill out Exercise Notification Form &amp; send to Mary Miller</w:t>
      </w:r>
    </w:p>
    <w:p>
      <w:pPr>
        <w:pStyle w:val="Normal"/>
        <w:rPr/>
      </w:pPr>
      <w:r>
        <w:rPr/>
        <w:t>* Fill out Personnel Call Down Data Collection Sheet and post on Estudio (Fill out one for each Functional Area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90"/>
        <w:gridCol w:w="1107"/>
        <w:gridCol w:w="1090"/>
        <w:gridCol w:w="1090"/>
        <w:gridCol w:w="1088"/>
        <w:gridCol w:w="1088"/>
        <w:gridCol w:w="1088"/>
        <w:gridCol w:w="108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Functional A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y 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y 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y 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y 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y 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y 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y 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May 201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/9/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C Volunte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/9/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-down list for personnel identified above have been updated &amp; corrective actions executed: (LTAR 2.3)</w:t>
      </w:r>
    </w:p>
    <w:p>
      <w:pPr>
        <w:pStyle w:val="Normal"/>
        <w:rPr/>
      </w:pPr>
      <w:r>
        <w:rPr/>
        <w:t>1.</w:t>
        <w:tab/>
        <w:t>5/9/12 and 5/10/12 MRC and Media contacts updated and corrective actions taken</w:t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TER ACTION REPOR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will go here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lang w:val="en-US"/>
      </w:rPr>
      <w:t xml:space="preserve">Attachment 10             </w:t>
    </w:r>
    <w:r>
      <w:rPr>
        <w:color w:val="FF0000"/>
      </w:rPr>
      <w:t xml:space="preserve">Updated </w:t>
    </w:r>
    <w:r>
      <w:rPr>
        <w:color w:val="FF0000"/>
        <w:lang w:val="en-US"/>
      </w:rPr>
      <w:t>5/2/12 AJH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</w:rPr>
    </w:pPr>
    <w:r>
      <w:rPr>
        <w:b/>
      </w:rPr>
      <w:t>North Country Public Health Region</w:t>
    </w:r>
  </w:p>
  <w:p>
    <w:pPr>
      <w:pStyle w:val="Header"/>
      <w:pBdr>
        <w:bottom w:val="double" w:sz="4" w:space="1" w:color="000000"/>
      </w:pBdr>
      <w:jc w:val="center"/>
      <w:rPr>
        <w:b/>
        <w:b/>
      </w:rPr>
    </w:pPr>
    <w:r>
      <w:rPr>
        <w:b/>
      </w:rPr>
      <w:t>Attachment 10:  Call Down Lists and Quarterly Drill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0:00Z</dcterms:created>
  <dc:creator>Fallon Reed</dc:creator>
  <dc:description/>
  <cp:keywords/>
  <dc:language>en-US</dc:language>
  <cp:lastModifiedBy>aholmes</cp:lastModifiedBy>
  <cp:lastPrinted>2011-11-16T12:10:00Z</cp:lastPrinted>
  <dcterms:modified xsi:type="dcterms:W3CDTF">2012-06-19T21:37:00Z</dcterms:modified>
  <cp:revision>63</cp:revision>
  <dc:subject/>
  <dc:title>Appendix A</dc:title>
</cp:coreProperties>
</file>